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鹤壁市检察机关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聘用制书记员笔试成绩报告单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12"/>
        <w:gridCol w:w="1453"/>
        <w:gridCol w:w="1560"/>
        <w:gridCol w:w="1464"/>
        <w:gridCol w:w="1086"/>
      </w:tblGrid>
      <w:tr>
        <w:trPr>
          <w:tblHeader w:val="true"/>
          <w:trHeight w:val="3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职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位名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eastAsia="zh-CN"/>
              </w:rPr>
              <w:t>是否进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eastAsia="zh-CN"/>
              </w:rPr>
              <w:t>技能考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8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0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7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26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3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11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42:00Z</dcterms:created>
  <dc:creator>Administrator</dc:creator>
  <dc:description/>
  <dc:language>en-US</dc:language>
  <cp:lastModifiedBy>Administrator</cp:lastModifiedBy>
  <dcterms:modified xsi:type="dcterms:W3CDTF">2023-01-28T08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58D25CAB24E2B978FBB56F8C0D7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