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本组带队工作人员报告，由本组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Administrator</cp:lastModifiedBy>
  <cp:lastPrinted>2024-11-04T10:06:00Z</cp:lastPrinted>
  <dcterms:modified xsi:type="dcterms:W3CDTF">2024-11-04T03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CE11619D4E388BEDFF23255FBC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